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MẪU 1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CỘNG HÒA XÃ HỘI CHỦ NGHĨA VIỆT NA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Độc lập - Tự do - Hạnh phú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-----------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4"/>
        </w:rPr>
      </w:pPr>
      <w:r>
        <w:rPr>
          <w:rFonts w:eastAsia="Times New Roman"/>
          <w:i/>
          <w:iCs/>
          <w:szCs w:val="24"/>
        </w:rPr>
        <w:t>Ngày……tháng……năm 200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BẢN KHAI CÁ NHÂ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Đề nghị hưởng chế độ một lần theo Quyết định số 290/2005/QĐ-TTg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Ngày 08/11/2005 của Thủ tướng Chính phủ </w:t>
      </w: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i/>
          <w:iCs/>
          <w:szCs w:val="24"/>
        </w:rPr>
        <w:t>(Đối tượng chưa được hưởng chế độ, chính sách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ọ và tên:…………………….Bí danh:………………………….Nam, nữ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uộc đối tượng nguyên là (QN, CAND, CNVC):…………… 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gày, tháng, năm sinh:………… ………………………………………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szCs w:val="24"/>
        </w:rPr>
        <w:t>Quê quán:…………………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ơi đăng ký hộ khẩu thường trú:…………………… 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ào Đảng:…………… ……………………………Chính thức:………………… 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hập ngũ (hoặc tuyển dụng vào CNVC) ngày……..tháng…….năm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Đơn vị khi nhập ngũ (c, d, e, f…) hoặc cơ quan tuyển dụng:………………………… …………Về gia đình từ ngày……..tháng……..năm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ấp bậc, chức vụ, đơn vị trước khi về gia đình (c, d, e, f…):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ghề nghiệp sau khi về gia đình: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Đã được khen thưởng trong chiến đấu, phục vụ chiến đấu:……………………… …………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szCs w:val="24"/>
        </w:rPr>
        <w:t>…………………………………………………………………</w:t>
      </w:r>
      <w:r>
        <w:rPr>
          <w:rFonts w:eastAsia="Times New Roman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ý do chưa được hưởng chế độ, chính sách của Đảng, Nhà nước…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/>
          <w:szCs w:val="24"/>
        </w:rPr>
        <w:t>.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</w:t>
      </w:r>
      <w:r>
        <w:rPr>
          <w:rFonts w:eastAsia="Times New Roman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ác giấy tờ liên quan đến tham gia kháng chiến chống Mỹ còn lưu giữ:………… ……………...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BẢNG KÊ THỜI GIAN TRỰC TIẾP THAM GIA KHÁNG CHIẾN                                                                       CHỐNG MỸ CỨU NƯỚC CHO ĐẾN KHI VỀ GIA ĐÌNH</w:t>
      </w:r>
    </w:p>
    <w:tbl>
      <w:tblPr>
        <w:tblW w:w="9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88"/>
        <w:gridCol w:w="1366"/>
        <w:gridCol w:w="1653"/>
        <w:gridCol w:w="3658"/>
      </w:tblGrid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ừ tháng, năm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ến tháng, năm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ấp bậc, Chức vụ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ơn vị (c, d, e, f)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ịa bàn hoạt động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93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</w:rPr>
              <w:t>Tổng thời gian được tính hưởng chế độ một lần:</w:t>
            </w:r>
            <w:r>
              <w:rPr>
                <w:rFonts w:eastAsia="Times New Roman"/>
                <w:szCs w:val="24"/>
              </w:rPr>
              <w:t>…………………………..năm………..…….tháng…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hững người biết được quá trình tham gia công tác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. Họ tên:………… …………..Nơi ở hiện nay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ý do biết:…………………… 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 Họ tên:…… ………………..Nơi ở hiện nay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ý do biết:……………………… 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fr-FR"/>
        </w:rPr>
        <w:t>Khai tại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>Tôi xin cam đoan lời khai trên đây là đúng, nếu sai tôi hoàn toàn chịu trách nhiệm trước pháp luậ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1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fr-FR"/>
              </w:rPr>
              <w:t>Xác nhận</w:t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fr-FR"/>
              </w:rPr>
              <w:t>Người khai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fr-FR"/>
              </w:rPr>
              <w:t>của Ủy ban nhân dân xã (phường)</w:t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  <w:lang w:val="fr-FR"/>
              </w:rPr>
              <w:t>(Ký, ghi rõ họ, tên)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  <w:lang w:val="fr-FR"/>
              </w:rPr>
              <w:t>(Ký tên và đóng dấu)</w:t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Thông tư liên tịch 191/2005/TTLT/BQP-BLĐTBXH-BTC</w:t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49:00Z</dcterms:created>
  <dc:creator>PC</dc:creator>
  <dc:description/>
  <cp:keywords/>
  <dc:language>en-US</dc:language>
  <cp:lastModifiedBy>PC</cp:lastModifiedBy>
  <dcterms:modified xsi:type="dcterms:W3CDTF">2023-06-13T00:51:00Z</dcterms:modified>
  <cp:revision>3</cp:revision>
  <dc:subject/>
  <dc:title/>
</cp:coreProperties>
</file>